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150" w:right="0" w:hanging="0"/>
        <w:jc w:val="center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中国空间技术研究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10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所调剂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99110</wp:posOffset>
                </wp:positionV>
                <wp:extent cx="6158230" cy="933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933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152"/>
                              <w:gridCol w:w="684"/>
                              <w:gridCol w:w="885"/>
                              <w:gridCol w:w="272"/>
                              <w:gridCol w:w="643"/>
                              <w:gridCol w:w="260"/>
                              <w:gridCol w:w="804"/>
                              <w:gridCol w:w="76"/>
                              <w:gridCol w:w="723"/>
                              <w:gridCol w:w="311"/>
                              <w:gridCol w:w="16"/>
                              <w:gridCol w:w="813"/>
                              <w:gridCol w:w="68"/>
                              <w:gridCol w:w="137"/>
                              <w:gridCol w:w="409"/>
                              <w:gridCol w:w="626"/>
                              <w:gridCol w:w="50"/>
                              <w:gridCol w:w="1399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姓   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电子照片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（必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8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本科成绩平均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报考学术型硕士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工作（学习）单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考生本人通信地址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1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698" w:type="dxa"/>
                                  <w:gridSpan w:val="19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Microsoft YaHei;Latha" w:hAnsi="Microsoft YaHei;Latha" w:cs="Microsoft YaHei;Latha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学  习  或  工  作  经  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Microsoft YaHei;Latha" w:hAnsi="Microsoft YaHei;Latha" w:eastAsia="Microsoft YaHei;Latha" w:cs="Microsoft YaHei;Lath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;Latha" w:hAnsi="Microsoft YaHei;Latha" w:cs="Microsoft YaHei;Lath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1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Microsoft YaHei;Latha" w:hAnsi="Microsoft YaHei;Latha" w:eastAsia="Microsoft YaHei;Latha" w:cs="Microsoft YaHei;Lath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;Latha" w:hAnsi="Microsoft YaHei;Latha" w:cs="Microsoft YaHei;Lath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学习或工作单位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Microsoft YaHei;Latha" w:hAnsi="Microsoft YaHei;Latha" w:eastAsia="Microsoft YaHei;Latha" w:cs="Microsoft YaHei;Lath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;Latha" w:hAnsi="Microsoft YaHei;Latha" w:cs="Microsoft YaHei;Lath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任何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Microsoft YaHei;Latha" w:hAnsi="Microsoft YaHei;Latha" w:eastAsia="Microsoft YaHei;Latha" w:cs="Microsoft YaHei;Lath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;Latha" w:cs="Microsoft YaHei;Lath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1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;Latha" w:cs="Microsoft YaHei;Lath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Microsoft YaHei;Latha" w:hAnsi="Microsoft YaHei;Latha" w:eastAsia="Microsoft YaHei;Latha" w:cs="Microsoft YaHei;Lath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;Latha" w:cs="Microsoft YaHei;Lath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Microsoft YaHei;Latha" w:hAnsi="Microsoft YaHei;Latha" w:eastAsia="Microsoft YaHei;Latha" w:cs="Microsoft YaHei;Lath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;Latha" w:cs="Microsoft YaHei;Lath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Microsoft YaHei;Latha" w:hAnsi="Microsoft YaHei;Latha" w:eastAsia="Microsoft YaHei;Latha" w:cs="Microsoft YaHei;Lath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;Latha" w:cs="Microsoft YaHei;Lath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1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Microsoft YaHei;Latha" w:hAnsi="Microsoft YaHei;Latha" w:eastAsia="Microsoft YaHei;Latha" w:cs="Microsoft YaHei;Lath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;Latha" w:cs="Microsoft YaHei;Lath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Microsoft YaHei;Latha" w:hAnsi="Microsoft YaHei;Latha" w:eastAsia="Microsoft YaHei;Latha" w:cs="Microsoft YaHei;Lath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;Latha" w:cs="Microsoft YaHei;Lath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Microsoft YaHei;Latha" w:hAnsi="Microsoft YaHei;Latha" w:eastAsia="Microsoft YaHei;Latha" w:cs="Microsoft YaHei;Lath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;Latha" w:cs="Microsoft YaHei;Lath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1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Microsoft YaHei;Latha" w:hAnsi="Microsoft YaHei;Latha" w:eastAsia="Microsoft YaHei;Latha" w:cs="Microsoft YaHei;Lath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;Latha" w:cs="Microsoft YaHei;Lath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Microsoft YaHei;Latha" w:hAnsi="Microsoft YaHei;Latha" w:eastAsia="Microsoft YaHei;Latha" w:cs="Microsoft YaHei;Lath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;Latha" w:cs="Microsoft YaHei;Lath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一志愿报考单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一志愿报考专业及代码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698" w:type="dxa"/>
                                  <w:gridSpan w:val="19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年硕士研究生入学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政 治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外语（英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业务课一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填写名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业务课二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填写名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9698" w:type="dxa"/>
                                  <w:gridSpan w:val="19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考生本人获奖情况和相关说明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9698" w:type="dxa"/>
                                  <w:gridSpan w:val="19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本人自愿调剂，并保证所提供信息完全属实，并愿意对此承担一切责任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考生本人签字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年     月     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34.95pt;mso-wrap-distance-left:9pt;mso-wrap-distance-right:9pt;mso-wrap-distance-top:0pt;mso-wrap-distance-bottom:0pt;margin-top:39.3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152"/>
                        <w:gridCol w:w="684"/>
                        <w:gridCol w:w="885"/>
                        <w:gridCol w:w="272"/>
                        <w:gridCol w:w="643"/>
                        <w:gridCol w:w="260"/>
                        <w:gridCol w:w="804"/>
                        <w:gridCol w:w="76"/>
                        <w:gridCol w:w="723"/>
                        <w:gridCol w:w="311"/>
                        <w:gridCol w:w="16"/>
                        <w:gridCol w:w="813"/>
                        <w:gridCol w:w="68"/>
                        <w:gridCol w:w="137"/>
                        <w:gridCol w:w="409"/>
                        <w:gridCol w:w="626"/>
                        <w:gridCol w:w="50"/>
                        <w:gridCol w:w="1399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姓   名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电子照片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（必贴）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8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本科成绩平均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是否报考学术型硕士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工作（学习）单位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考生本人通信地址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1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698" w:type="dxa"/>
                            <w:gridSpan w:val="19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Latha" w:hAnsi="Microsoft YaHei;Latha" w:cs="Microsoft YaHei;Latha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学  习  或  工  作  经  历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Microsoft YaHei;Latha" w:hAnsi="Microsoft YaHei;Latha" w:eastAsia="Microsoft YaHei;Latha" w:cs="Microsoft YaHei;Lath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;Latha" w:hAnsi="Microsoft YaHei;Latha" w:cs="Microsoft YaHei;Lath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1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Microsoft YaHei;Latha" w:hAnsi="Microsoft YaHei;Latha" w:eastAsia="Microsoft YaHei;Latha" w:cs="Microsoft YaHei;Lath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;Latha" w:hAnsi="Microsoft YaHei;Latha" w:cs="Microsoft YaHei;Lath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学习或工作单位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Microsoft YaHei;Latha" w:hAnsi="Microsoft YaHei;Latha" w:eastAsia="Microsoft YaHei;Latha" w:cs="Microsoft YaHei;Lath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;Latha" w:hAnsi="Microsoft YaHei;Latha" w:cs="Microsoft YaHei;Lath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任何职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Microsoft YaHei;Latha" w:hAnsi="Microsoft YaHei;Latha" w:eastAsia="Microsoft YaHei;Latha" w:cs="Microsoft YaHei;Lath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;Latha" w:cs="Microsoft YaHei;Lath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1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;Latha" w:cs="Microsoft YaHei;Lath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Microsoft YaHei;Latha" w:hAnsi="Microsoft YaHei;Latha" w:eastAsia="Microsoft YaHei;Latha" w:cs="Microsoft YaHei;Lath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;Latha" w:cs="Microsoft YaHei;Lath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Microsoft YaHei;Latha" w:hAnsi="Microsoft YaHei;Latha" w:eastAsia="Microsoft YaHei;Latha" w:cs="Microsoft YaHei;Lath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;Latha" w:cs="Microsoft YaHei;Lath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Microsoft YaHei;Latha" w:hAnsi="Microsoft YaHei;Latha" w:eastAsia="Microsoft YaHei;Latha" w:cs="Microsoft YaHei;Lath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;Latha" w:cs="Microsoft YaHei;Lath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1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Microsoft YaHei;Latha" w:hAnsi="Microsoft YaHei;Latha" w:eastAsia="Microsoft YaHei;Latha" w:cs="Microsoft YaHei;Lath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;Latha" w:cs="Microsoft YaHei;Lath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Microsoft YaHei;Latha" w:hAnsi="Microsoft YaHei;Latha" w:eastAsia="Microsoft YaHei;Latha" w:cs="Microsoft YaHei;Lath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;Latha" w:cs="Microsoft YaHei;Lath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Microsoft YaHei;Latha" w:hAnsi="Microsoft YaHei;Latha" w:eastAsia="Microsoft YaHei;Latha" w:cs="Microsoft YaHei;Lath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;Latha" w:cs="Microsoft YaHei;Lath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1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Microsoft YaHei;Latha" w:hAnsi="Microsoft YaHei;Latha" w:eastAsia="Microsoft YaHei;Latha" w:cs="Microsoft YaHei;Lath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;Latha" w:cs="Microsoft YaHei;Lath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Microsoft YaHei;Latha" w:hAnsi="Microsoft YaHei;Latha" w:eastAsia="Microsoft YaHei;Latha" w:cs="Microsoft YaHei;Lath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;Latha" w:cs="Microsoft YaHei;Lath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一志愿报考单位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一志愿报考专业及代码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698" w:type="dxa"/>
                            <w:gridSpan w:val="19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年硕士研究生入学考试成绩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政 治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外语（英语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业务课一（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>填写名称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业务课二（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>填写名称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9698" w:type="dxa"/>
                            <w:gridSpan w:val="19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考生本人获奖情况和相关说明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9698" w:type="dxa"/>
                            <w:gridSpan w:val="19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本人自愿调剂，并保证所提供信息完全属实，并愿意对此承担一切责任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考生本人签字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年     月     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Latha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56BC9"/>
      <w:u w:val="none"/>
    </w:rPr>
  </w:style>
  <w:style w:type="character" w:styleId="HTML">
    <w:name w:val="HTML 代码"/>
    <w:basedOn w:val="Style14"/>
    <w:qFormat/>
    <w:rPr>
      <w:rFonts w:ascii="Microsoft YaHei;Latha" w:hAnsi="Microsoft YaHei;Latha" w:eastAsia="Microsoft YaHei;Latha" w:cs="Microsoft YaHei;Latha"/>
      <w:sz w:val="24"/>
      <w:szCs w:val="24"/>
    </w:rPr>
  </w:style>
  <w:style w:type="character" w:styleId="InternetLink">
    <w:name w:val="Hyperlink"/>
    <w:basedOn w:val="Style14"/>
    <w:rPr>
      <w:color w:val="056BC9"/>
      <w:u w:val="none"/>
    </w:rPr>
  </w:style>
  <w:style w:type="character" w:styleId="HTML1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Icondiv">
    <w:name w:val="icondiv"/>
    <w:basedOn w:val="Style14"/>
    <w:qFormat/>
    <w:rPr>
      <w:bdr w:val="single" w:sz="6" w:space="0" w:color="CECBCE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Microsoft YaHei;Latha" w:hAnsi="Microsoft YaHei;Latha" w:eastAsia="Microsoft YaHei;Latha" w:cs="Microsoft YaHei;Latha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5:00Z</dcterms:created>
  <dc:creator>Guest</dc:creator>
  <dc:description/>
  <dc:language>en-US</dc:language>
  <cp:lastModifiedBy>510Admin</cp:lastModifiedBy>
  <dcterms:modified xsi:type="dcterms:W3CDTF">2018-02-12T06:25:37Z</dcterms:modified>
  <cp:revision>2</cp:revision>
  <dc:subject/>
  <dc:title> 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