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复试人员名单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6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3525"/>
      </w:tblGrid>
      <w:tr>
        <w:trPr>
          <w:trHeight w:val="4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虎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轩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明正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恒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伊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雪儿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新伟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恒通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兴琳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猛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该排名按照姓氏笔划顺序排列，不代表成绩排名；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复试依照此顺序进行答辩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Guest</dc:creator>
  <dc:description/>
  <dc:language>en-US</dc:language>
  <cp:lastModifiedBy>胡梦姝</cp:lastModifiedBy>
  <dcterms:modified xsi:type="dcterms:W3CDTF">2019-05-08T08:32:51Z</dcterms:modified>
  <cp:revision>2</cp:revision>
  <dc:subject/>
  <dc:title>兰州空间技术物理研究所（510所）2015年复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