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 读 博 士 学 位 研 究 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  考  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编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490855</wp:posOffset>
                </wp:positionV>
                <wp:extent cx="10090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2.1pt;mso-wrap-distance-left:9.05pt;mso-wrap-distance-right:9.05pt;mso-wrap-distance-top:0pt;mso-wrap-distance-bottom:0pt;margin-top:38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    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报考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兰州空间技术物理研究所 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报考学科、专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电子科学与技术      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研究方向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研究方向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导师姓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导师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写日期      年 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  试  日  程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63"/>
        <w:gridCol w:w="2693"/>
      </w:tblGrid>
      <w:tr>
        <w:trPr>
          <w:trHeight w:val="1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89735" cy="967740"/>
                      <wp:effectExtent l="1270" t="2540" r="1905" b="2540"/>
                      <wp:wrapNone/>
                      <wp:docPr id="2" name="__TH_G22五号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840" cy="967680"/>
                                <a:chOff x="0" y="0"/>
                                <a:chExt cx="168984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4560" y="0"/>
                                  <a:ext cx="844560" cy="96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840"/>
                                  <a:ext cx="1689840" cy="48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7720" y="141480"/>
                                  <a:ext cx="1944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320" y="459000"/>
                                  <a:ext cx="1944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79200"/>
                                  <a:ext cx="193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640" y="271080"/>
                                  <a:ext cx="1944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463680"/>
                                  <a:ext cx="1944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0320" y="655920"/>
                                  <a:ext cx="193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697320"/>
                                  <a:ext cx="193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779040"/>
                                  <a:ext cx="1339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5" style="position:absolute;margin-left:-5.15pt;margin-top:0pt;width:133pt;height:76.15pt" coordorigin="-103,0" coordsize="2660,1523">
                      <v:line id="shape_0" from="1227,0" to="2556,1523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62" to="2557,1522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25;top:223;width:305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3;top:723;width:305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125;width:304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;top:427;width:305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;top:730;width:305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3;top:1033;width:304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1098;width:304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4;top:1227;width:210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    日</w:t>
            </w:r>
          </w:p>
        </w:tc>
      </w:tr>
      <w:tr>
        <w:trPr>
          <w:trHeight w:val="9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上午  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外国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专业课二</w:t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专业课一（数学科目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试时间以北京时间为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  生  须  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证正面由考生填写并粘贴相片，经招生单位审查同意后，编号、盖章方为有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凭准考证，按规定时间进入考场，对号入座。入座后将准考证放在桌子前左角，以便检查。同时须随身携带学生证、工作证或其他证件，以便查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迟到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，不得入场，考试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后才准交卷出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遵守考场纪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考生应在考试前一天下午到考试地点了解考试有关事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此准考证由考生使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正反面自行打印，随报名材料一起寄（送）报考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4:00Z</dcterms:created>
  <dc:creator>王吉辉</dc:creator>
  <dc:description/>
  <dc:language>en-US</dc:language>
  <cp:lastModifiedBy>think</cp:lastModifiedBy>
  <cp:lastPrinted>2009-05-23T09:03:00Z</cp:lastPrinted>
  <dcterms:modified xsi:type="dcterms:W3CDTF">2020-01-13T02:54:00Z</dcterms:modified>
  <cp:revision>2</cp:revision>
  <dc:subject/>
  <dc:title>攻 读 博 士 学 位 研 究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