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9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编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435610</wp:posOffset>
                </wp:positionV>
                <wp:extent cx="10090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2.1pt;mso-wrap-distance-left:9.05pt;mso-wrap-distance-right:9.05pt;mso-wrap-distance-top:0pt;mso-wrap-distance-bottom:0pt;margin-top:34.3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9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工作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900"/>
        <w:rPr>
          <w:b/>
          <w:b/>
          <w:sz w:val="28"/>
          <w:szCs w:val="30"/>
          <w:u w:val="single"/>
        </w:rPr>
      </w:pPr>
      <w:r>
        <w:rPr>
          <w:b/>
          <w:sz w:val="30"/>
          <w:szCs w:val="30"/>
        </w:rPr>
        <w:t>报考单位：</w:t>
      </w:r>
      <w:r>
        <w:rPr>
          <w:b/>
          <w:sz w:val="28"/>
          <w:szCs w:val="30"/>
          <w:u w:val="single"/>
        </w:rPr>
        <w:t>兰州空间技术物理研究所</w:t>
      </w:r>
      <w:r>
        <w:rPr>
          <w:rFonts w:eastAsia="Times New Roman"/>
          <w:b/>
          <w:sz w:val="28"/>
          <w:szCs w:val="30"/>
          <w:u w:val="single"/>
        </w:rPr>
        <w:t xml:space="preserve"> </w:t>
      </w:r>
    </w:p>
    <w:p>
      <w:pPr>
        <w:pStyle w:val="Normal"/>
        <w:spacing w:lineRule="atLeast" w:line="9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报考学科、专业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电子科学与技术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tLeast" w:line="9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9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日期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402590</wp:posOffset>
                </wp:positionV>
                <wp:extent cx="1849755" cy="967740"/>
                <wp:effectExtent l="1270" t="2540" r="1905" b="254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967680"/>
                          <a:chOff x="0" y="0"/>
                          <a:chExt cx="1849680" cy="967680"/>
                        </a:xfrm>
                      </wpg:grpSpPr>
                      <wps:wsp>
                        <wps:cNvSpPr/>
                        <wps:spPr>
                          <a:xfrm>
                            <a:off x="924480" y="0"/>
                            <a:ext cx="924480" cy="96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1849680" cy="48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141480"/>
                            <a:ext cx="2127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459000"/>
                            <a:ext cx="2127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79200"/>
                            <a:ext cx="212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71080"/>
                            <a:ext cx="212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463680"/>
                            <a:ext cx="212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655920"/>
                            <a:ext cx="212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697320"/>
                            <a:ext cx="212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779040"/>
                            <a:ext cx="146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3.9pt;margin-top:31.7pt;width:145.6pt;height:76.15pt" coordorigin="-78,634" coordsize="2912,1523">
                <v:line id="shape_0" from="1378,634" to="2833,2157" ID="__TH_L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8,1396" to="2834,2156" ID="__TH_L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1;top:857;width:33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1357;width:33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759;width:33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1061;width:3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364;width:3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667;width:33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732;width:33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861;width:23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62"/>
        <w:gridCol w:w="2666"/>
      </w:tblGrid>
      <w:tr>
        <w:trPr>
          <w:trHeight w:val="1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—11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  <w:r>
              <w:rPr>
                <w:b/>
                <w:sz w:val="24"/>
              </w:rPr>
              <w:t>二</w:t>
            </w:r>
          </w:p>
        </w:tc>
      </w:tr>
      <w:tr>
        <w:trPr>
          <w:trHeight w:val="9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:0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17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数学科目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考试时间以北京时间为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此证正面由考生填写并粘贴相片，经招生单位审查同意后，编号、盖章方为有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凭准考证，按规定时间进入考场，对号入座。入座后将准考证放在桌子前左角，以便检查。同时须随身携带学生证、工作证或其他证件，以便查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迟到</w:t>
      </w:r>
      <w:r>
        <w:rPr>
          <w:b/>
          <w:szCs w:val="21"/>
        </w:rPr>
        <w:t>30</w:t>
      </w:r>
      <w:r>
        <w:rPr>
          <w:b/>
          <w:szCs w:val="21"/>
        </w:rPr>
        <w:t>分钟，不得入场，考试</w:t>
      </w:r>
      <w:r>
        <w:rPr>
          <w:b/>
          <w:szCs w:val="21"/>
        </w:rPr>
        <w:t>30</w:t>
      </w:r>
      <w:r>
        <w:rPr>
          <w:b/>
          <w:szCs w:val="21"/>
        </w:rPr>
        <w:t>分钟后才准交卷出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遵守考场纪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考生应在考试前一天下午到考试地点了解考试有关事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此准考证由考生使用</w:t>
      </w:r>
      <w:r>
        <w:rPr>
          <w:b/>
          <w:szCs w:val="21"/>
        </w:rPr>
        <w:t>A4</w:t>
      </w:r>
      <w:r>
        <w:rPr>
          <w:b/>
          <w:szCs w:val="21"/>
        </w:rPr>
        <w:t>纸正反面自行打印，随报名材料一起寄送报考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09:00Z</dcterms:created>
  <dc:creator>王吉辉</dc:creator>
  <dc:description/>
  <dc:language>en-US</dc:language>
  <cp:lastModifiedBy>liujuanjuan</cp:lastModifiedBy>
  <cp:lastPrinted>2007-05-16T09:28:00Z</cp:lastPrinted>
  <dcterms:modified xsi:type="dcterms:W3CDTF">2020-12-31T03:22:28Z</dcterms:modified>
  <cp:revision>3</cp:revision>
  <dc:subject/>
  <dc:title>攻 读 博 士 学 位 研 究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